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que NEUFLIZE OBC Paris 3 av Ho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620"/>
        <w:gridCol w:w="216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ntifiant I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e ban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de guic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e comp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lé RI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76 3078 8001 0011 1358 1000 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8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60" w:right="-828" w:hanging="0"/>
        <w:rPr/>
      </w:pPr>
      <w:r>
        <w:rPr/>
        <w:t>Bénéficiaire : ADE Association pour le Développement de l’Etude 55, rue Traversière 75012 Par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49:00Z</dcterms:created>
  <dc:creator>Tracart Hervé</dc:creator>
  <dc:description/>
  <cp:keywords/>
  <dc:language>en-US</dc:language>
  <cp:lastModifiedBy>Routh</cp:lastModifiedBy>
  <dcterms:modified xsi:type="dcterms:W3CDTF">2019-07-17T14:40:00Z</dcterms:modified>
  <cp:revision>3</cp:revision>
  <dc:subject/>
  <dc:title/>
</cp:coreProperties>
</file>